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ac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ם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ـ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2:00Z</dcterms:created>
  <dc:creator> E.S.</dc:creator>
  <dc:description/>
  <cp:keywords/>
  <dc:language>en-US</dc:language>
  <cp:lastModifiedBy> E.S.</cp:lastModifiedBy>
  <dcterms:modified xsi:type="dcterms:W3CDTF">2010-07-0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4140</vt:lpwstr>
  </property>
</Properties>
</file>