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General]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k=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=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="@Variant(\0\0\0\x7f\0\0\0\aPlayer\0\0\0\0\xf\0\0\0\x1a\0\0\0\x1c\0\0\0\x32\0\0\0\0\0\0\0\0\0\0\0\0\x10\0\0\0\x1c\0\x62\0o\0o\0k\0\x36\0_\0\x66\0i\0n\0i\0s\0h\0\x65\0\x64\0\0\0\b\0t\0r\0u\0\x65\0\0\0\x1c\0\x62\0o\0o\0k\0\x37\0_\0\x66\0i\0n\0i\0s\0h\0\x65\0\x64\0\0\0\b\0t\0r\0u\0\x65\0\0\0\x1e\0\x62\0o\0o\0k\0\x33\0_\0\x42\0\x61\0k\0n\0\x61\0r\0O\0i\0l\0\0\0\b\0t\0r\0u\0\x65\0\0\0,\0\x62\0o\0o\0k\0\x35\0_\0K\0n\0o\0w\0s\0\x43\0o\0m\0\x62\0i\0n\0\x61\0t\0i\0o\0n\0\0\0\b\0t\0r\0u\0\x65\0\0\0\x30\0T\0\x65\0m\0p\0o\0r\0\x61\0r\0y\0\x43\0o\0m\0\x62\0\x61\0t\0S\0k\0i\0l\0l\0I\0t\0\x65\0m\0\0\0\0\0\0\0\x12\0G\0o\0r\0n\0 \0\x43\0o\0v\0\x65\0\0\0\b\0t\0r\0u\0\x65\0\0\0,\0v\0i\0s\0i\0t\0\x65\0\x64\0_\0R\0\x61\0i\0\x64\0\x65\0r\0s\0R\0o\0\x61\0\x64\0H\0u\0t\0\0\0\b\0t\0r\0u\0\x65\0\0\0(\0\x43\0r\0y\0s\0t\0\x61\0l\0 \0S\0t\0\x61\0r\0 \0P\0\x65\0n\0\x64\0\x61\0n\0t\0\0\0\b\0t\0r\0u\0\x65\0\0\0\x1c\0\x62\0o\0o\0k\0\x32\0_\0\x66\0i\0n\0i\0s\0h\0\x65\0\x64\0\0\0\b\0t\0r\0u\0\x65\0\0\0\x16\0g\0o\0l\0\x64\0_\0\x63\0r\0o\0w\0n\0s\0\0\0\x4\0\x31\0\x35\0\0\0\x10\0\x62\0\x61\0\x63\0k\0p\0\x61\0\x63\0k\0\0\0\b\0t\0r\0u\0\x65\0\0\0\x1c\0\x62\0o\0o\0k\0\x33\0_\0\x66\0i\0n\0i\0s\0h\0\x65\0\x64\0\0\0\b\0t\0r\0u\0\x65\0\0\0 \0v\0i\0s\0i\0t\0\x65\0\x64\0_\0R\0\x61\0g\0\x61\0\x64\0o\0r\0n\0\0\0\b\0t\0r\0u\0\x65\0\0\0&amp;\0\x62\0o\0o\0k\0\x32\0_\0K\0n\0o\0w\0s\0P\0\x61\0s\0s\0w\0o\0r\0\x64\0\0\0\b\0t\0r\0u\0\x65\0\0\0,\0\x65\0n\0t\0\x65\0r\0\x65\0\x64\0_\0T\0\x65\0m\0p\0l\0\x65\0O\0\x66\0M\0\x61\0\x61\0k\0\x65\0n\0\0\0\b\0t\0r\0u\0\x65\0\0\0\x1c\0\x62\0o\0o\0k\0\x35\0_\0\x66\0i\0n\0i\0s\0h\0\x65\0\x64\0\0\0\b\0t\0r\0u\0\x65\x1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\item=@Variant(\0\0\0\x7f\0\0\0\x5Item\0\0\0\0(\0\x43\0r\0y\0s\0t\0\x61\0l\0 \0S\0t\0\x61\0r\0 \0P\0\x65\0n\0\x64\0\x61\0n\0t\0\0\0\0\0\0\0\x5\0\0\0\x12\0I\0s\0S\0p\0\x65\0\x63\0i\0\x61\0l\0\0\0\x2\0\x31\0\0\0\b\0U\0U\0I\0\x44\0\0\0L\0{\0\x66\0\x30\0\x36\0\x38\0\x33\0\x66\0\x37\0\x62\0-\0\x65\0\x36\0\x36\0\x36\0-\0\x34\0\x39\0\x35\0\x38\0-\0\x61\0\x39\0\x31\0\x65\0-\0\x63\0\x63\0\x38\0\x66\0\x38\0\x65\0\x31\0\x65\0\x35\0\x63\0\x66\0\x33\0}\0\0\0\x14\0I\0s\0\x45\0q\0u\0i\0p\0p\0\x65\0\x64\0\0\0\x2\0\x30\0\0\0\x10\0Q\0u\0\x61\0n\0t\0i\0t\0y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2\item=@Variant(\0\0\0\x7f\0\0\0\x5Item\0\0\0\0 \0K\0\x61\0l\0t\0\x65\0 \0\x46\0i\0r\0\x65\0s\0p\0h\0\x65\0r\0\x65\xff\xff\xff\xff\0\0\0\f\0\0\0\x12\0I\0s\0S\0p\0\x65\0\x63\0i\0\x61\0l\0\0\0\x2\0\x31\0\0\0\xe\0I\0s\0\x41\0r\0r\0o\0w\0\0\0\x2\0\x30\0\0\0\x1c\0\x45\0n\0\x64\0u\0r\0\x61\0n\0\x63\0\x65\0\x44\0\x65\0l\0t\0\x61\0\0\0\x2\0\x30\0\0\0\b\0U\0U\0I\0\x44\0\0\0L\0{\0\x35\0\x31\0\x31\0\x63\0\x32\0\x62\0\x35\0\x33\0-\0\x32\0\x62\0\x65\0\x39\0-\0\x34\0\x66\0\x30\0\x38\0-\0\x62\0\x64\0\x61\0\x37\0-\0\x36\0\x34\0\x64\0\x35\0\x32\0\x33\0\x62\0\x37\0\x39\0\x34\0\x32\0\x35\0}\0\0\0\x14\0I\0s\0\x45\0q\0u\0i\0p\0p\0\x65\0\x64\0\0\0\x2\0\x30\0\0\0\f\0I\0s\0M\0\x65\0\x61\0l\0\0\0\x2\0\x30\0\0\0\x14\0I\0s\0\x42\0\x61\0\x63\0k\0p\0\x61\0\x63\0k\0\0\0\x2\0\x30\0\0\0\x10\0Q\0u\0\x61\0n\0t\0i\0t\0y\0\0\0\x2\0\x31\0\0\0 \0\x43\0o\0m\0\x62\0\x61\0t\0s\0k\0i\0l\0l\0\x44\0\x65\0l\0t\0\x61\0\0\0\x2\0\x30\0\0\0\x16\0R\0\x61\0n\0\x64\0o\0m\0\x42\0o\0n\0u\0s\0\0\0\x2\0\x30\0\0\0 \0\x45\0n\0\x64\0u\0r\0\x61\0n\0\x63\0\x65\0R\0\x65\0s\0t\0o\0r\0\x65\0\0\0\x2\0\x30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3\item=@Variant(\0\0\0\x7f\0\0\0\x5Item\0\0\0\0\x16\0S\0i\0l\0v\0\x65\0r\0 \0H\0\x65\0l\0m\0\0\0p\0\x41\0\x64\0\x64\0s\0 \0\x32\0 \0p\0o\0i\0n\0t\0s\0 \0t\0o\0 \0y\0o\0u\0r\0 \0\x43\0O\0M\0\x42\0\x41\0T\0 \0S\0K\0I\0L\0L\0 \0i\0\x66\0 \0w\0o\0r\0n\0 \0\x64\0u\0r\0i\0n\0g\0 \0\x63\0o\0m\0\x62\0\x61\0t\0\0\0\t\0\0\0\x12\0I\0s\0S\0p\0\x65\0\x63\0i\0\x61\0l\0\0\0\x2\0\x31\0\0\0\b\0U\0U\0I\0\x44\0\0\0L\0{\0\x36\0\x34\0\x66\0\x36\0\x62\0\x66\0\x36\0\x63\0-\0\x37\0\x38\0\x65\0\x38\0-\0\x34\0\x39\0\x32\0\x36\0-\0\x38\0\x64\0\x65\0\x37\0-\0\x30\0\x63\0\x30\0\x65\0\x32\0\x37\0\x64\0\x66\0\x61\0\x35\0\x35\0\x32\0}\0\0\0\x14\0\x41\0r\0m\0o\0r\0\x43\0l\0\x61\0s\0s\0\0\0\x2\0\x30\0\0\0\x14\0I\0s\0\x45\0q\0u\0i\0p\0p\0\x65\0\x64\0\0\0\x2\0\x31\0\0\0\x10\0Q\0u\0\x61\0n\0t\0i\0t\0y\0\0\0\x2\0\x31\0\0\0 \0\x43\0o\0m\0\x62\0\x61\0t\0s\0k\0i\0l\0l\0\x44\0\x65\0l\0t\0\x61\0\0\0\x2\0\x32\0\0\0\x1a\0\x43\0\x61\0n\0\x42\0\x65\0\x45\0q\0u\0i\0p\0p\0\x65\0\x64\0\0\0\x2\0\x31\0\0\0\xe\0I\0s\0\x41\0r\0m\0o\0r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4\item=@Variant(\0\0\0\x7f\0\0\0\x5Item\0\0\0\0\f\0S\0h\0i\0\x65\0l\0\x64\xff\xff\xff\xff\0\0\0\n\0\0\0\n\0H\0\x61\0n\0\x64\0s\0\0\0\x2\0\x31\0\0\0\x12\0I\0s\0S\0p\0\x65\0\x63\0i\0\x61\0l\0\0\0\x2\0\x31\0\0\0\b\0U\0U\0I\0\x44\0\0\0L\0{\0\x61\0\x39\0\x65\0\x35\0\x64\0\x30\0\x38\0\x38\0-\0\x31\0\x35\0\x62\0\x65\0-\0\x34\0\x62\0\x32\0\x32\0-\0\x38\0\x31\0\x64\0\x33\0-\0\x34\0\x62\0\x32\0\x66\0\x63\0\x34\0\x37\0\x30\0\x62\0\x34\0\x39\0\x31\0}\0\0\0\x14\0\x41\0r\0m\0o\0r\0\x43\0l\0\x61\0s\0s\0\0\0\x2\0\x33\0\0\0\x14\0I\0s\0\x45\0q\0u\0i\0p\0p\0\x65\0\x64\0\0\0\x2\0\x31\0\0\0\x10\0Q\0u\0\x61\0n\0t\0i\0t\0y\0\0\0\x2\0\x31\0\0\0\x1a\0\x43\0\x61\0n\0\x42\0\x65\0\x45\0q\0u\0i\0p\0p\0\x65\0\x64\0\0\0\x2\0\x31\0\0\0 \0\x43\0o\0m\0\x62\0\x61\0t\0s\0k\0i\0l\0l\0\x44\0\x65\0l\0t\0\x61\0\0\0\x2\0\x32\0\0\0\xe\0I\0s\0\x41\0r\0m\0o\0r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5\item=@Variant(\0\0\0\x7f\0\0\0\x5Item\0\0\0\0\x1a\0\x42\0r\0\x61\0s\0s\0 \0W\0h\0i\0s\0t\0l\0\x65\xff\xff\xff\xff\0\0\0\v\0\0\0\x12\0I\0s\0S\0p\0\x65\0\x63\0i\0\x61\0l\0\0\0\x2\0\x31\0\0\0\xe\0I\0s\0\x41\0r\0r\0o\0w\0\0\0\x2\0\x30\0\0\0\x1c\0\x45\0n\0\x64\0u\0r\0\x61\0n\0\x63\0\x65\0\x44\0\x65\0l\0t\0\x61\0\0\0\x2\0\x30\0\0\0\b\0U\0U\0I\0\x44\0\0\0L\0{\0\x62\0\x31\0\x37\0\x62\0\x61\0\x66\0\x31\0\x34\0-\0\x35\0\x33\0\x35\0\x30\0-\0\x34\0\x36\0\x62\0\x37\0-\0\x38\0\x30\0\x63\0\x63\0-\0\x32\0\x33\0\x66\0\x66\0\x65\0\x63\0\x36\0\x61\0\x38\0\x30\0\x33\0\x35\0}\0\0\0\x14\0I\0s\0\x42\0\x61\0\x63\0k\0p\0\x61\0\x63\0k\0\0\0\x2\0\x30\0\0\0\f\0I\0s\0M\0\x65\0\x61\0l\0\0\0\x2\0\x30\0\0\0\x10\0Q\0u\0\x61\0n\0t\0i\0t\0y\0\0\0\x2\0\x31\0\0\0 \0\x43\0o\0m\0\x62\0\x61\0t\0s\0k\0i\0l\0l\0\x44\0\x65\0l\0t\0\x61\0\0\0\x2\0\x30\0\0\0 \0\x45\0n\0\x64\0u\0r\0\x61\0n\0\x63\0\x65\0R\0\x65\0s\0t\0o\0r\0\x65\0\0\0\x2\0\x30\0\0\0\x16\0R\0\x61\0n\0\x64\0o\0m\0\x42\0o\0n\0u\0s\0\0\0\x2\0\x30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6\item=@Variant(\0\0\0\x7f\0\0\0\x5Item\0\0\0\0\x30\0P\0\x61\0\x64\0\x64\0\x65\0\x64\0 \0L\0\x65\0\x61\0t\0h\0\x65\0r\0 \0W\0\x61\0i\0s\0t\0\x63\0o\0\x61\0t\0\0\0\0\0\0\0\t\0\0\0\x12\0I\0s\0S\0p\0\x65\0\x63\0i\0\x61\0l\0\0\0\x2\0\x31\0\0\0\b\0U\0U\0I\0\x44\0\0\0L\0{\0\x36\0\x66\0\x64\0\x65\0\x64\0\x35\0\x63\0\x33\0-\0\x63\0\x65\0\x63\0\x33\0-\0\x34\0\x34\0\x38\0\x62\0-\0\x39\0\x34\0\x61\0\x64\0-\0\x33\0\x62\0\x31\0\x65\0\x65\0\x62\0\x37\0\x39\0\x66\0\x62\0\x32\0\x39\0}\0\0\0\x1c\0\x45\0n\0\x64\0u\0r\0\x61\0n\0\x63\0\x65\0\x44\0\x65\0l\0t\0\x61\0\0\0\x2\0\x32\0\0\0\x14\0\x41\0r\0m\0o\0r\0\x43\0l\0\x61\0s\0s\0\0\0\x2\0\x31\0\0\0\x14\0I\0s\0\x45\0q\0u\0i\0p\0p\0\x65\0\x64\0\0\0\x2\0\x31\0\0\0\x10\0Q\0u\0\x61\0n\0t\0i\0t\0y\0\0\0\x2\0\x31\0\0\0\x1a\0\x43\0\x61\0n\0\x42\0\x65\0\x45\0q\0u\0i\0p\0p\0\x65\0\x64\0\0\0\x2\0\x31\0\0\0\xe\0I\0s\0\x41\0r\0m\0o\0r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7\item=@Variant(\0\0\0\x7f\0\0\0\x5Item\0\0\0\0&lt;\0M\0\x61\0p\0 \0o\0\x66\0 \0t\0h\0\x65\0 \0M\0\x61\0g\0i\0o\0\x63\0r\0\x61\0\x63\0y\0 \0o\0\x66\0 \0\x44\0\x65\0s\0s\0i\0\0\0\0\0\0\0\x4\0\0\0\x12\0I\0s\0S\0p\0\x65\0\x63\0i\0\x61\0l\0\0\0\x2\0\x31\0\0\0\b\0U\0U\0I\0\x44\0\0\0L\0{\0\x30\0\x63\0\x35\0\x63\0\x66\0\x33\0\x63\0\x36\0-\0\x30\0\x64\0\x35\0\x30\0-\0\x34\0\x64\0\x32\0\x36\0-\0\x62\0\x39\0\x64\0\x63\0-\0\x31\0\x64\0\x38\0\x30\0\x31\0\x61\0\x61\0\x31\0\x32\0\x34\0\x65\0\x66\0}\0\0\0\x10\0Q\0u\0\x61\0n\0t\0i\0t\0y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8\item=@Variant(\0\0\0\x7f\0\0\0\x5Item\0\0\0\0\f\0Q\0u\0i\0v\0\x65\0r\0\0\0\0\0\0\0\x6\0\0\0\x12\0I\0s\0S\0p\0\x65\0\x63\0i\0\x61\0l\0\0\0\x2\0\x31\0\0\0\b\0U\0U\0I\0\x44\0\0\0L\0{\0\x37\0\x34\0\x31\0\x63\0\x31\0\x61\0\x38\0\x30\0-\0\x65\0\x37\0\x33\0\x62\0-\0\x34\0\x37\0\x32\0\x62\0-\0\x38\0\x38\0\x33\0\x33\0-\0\x30\0\x31\0\x31\0\x63\0\x37\0\x65\0\x35\0\x37\0\x37\0\x62\0\x32\0\x33\0}\0\0\0\x10\0I\0s\0Q\0u\0i\0v\0\x65\0r\0\0\0\x2\0\x31\0\0\0\f\0\x41\0r\0r\0o\0w\0s\0\0\0\x2\0\x30\0\0\0\x10\0Q\0u\0\x61\0n\0t\0i\0t\0y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9\item=@Variant(\0\0\0\x7f\0\0\0\x5Item\0\0\0\0\x12\0P\0o\0w\0\x65\0r\0-\0k\0\x65\0y\0\0\0\0\0\0\0\x5\0\0\0\x12\0I\0s\0S\0p\0\x65\0\x63\0i\0\x61\0l\0\0\0\x2\0\x31\0\0\0\b\0U\0U\0I\0\x44\0\0\0L\0{\0\x64\0\x37\0\x62\0\x61\0\x65\0\x31\0\x62\0\x63\0-\0\x32\0\x38\0\x39\0\x64\0-\0\x34\0\x31\0\x62\0\x32\0-\0\x61\0\x33\0\x35\0\x62\0-\0\x36\0\x65\0\x30\0\x64\0\x64\0\x38\0\x63\0\x38\0\x64\0\x64\0\x66\0\x66\0}\0\0\0\x10\0Q\0u\0\x61\0n\0t\0i\0t\0y\0\0\0\x2\0\x31\0\0\0\x1a\0s\0y\0s\0_\0U\0s\0\x61\0\x62\0i\0l\0i\0t\0y\0\0\0\x2\0\x31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item=@Variant(\0\0\0\x7f\0\0\0\x5Item\0\0\0\0\x10\0G\0o\0l\0\x64\0 \0K\0\x65\0y\xff\xff\xff\xff\0\0\0\xf\0\0\0\x12\0I\0s\0S\0p\0\x65\0\x63\0i\0\x61\0l\0\0\0\x2\0\x31\0\0\0\xe\0I\0s\0\x41\0r\0r\0o\0w\0\0\0\x2\0\x30\0\0\0\x1c\0\x45\0n\0\x64\0u\0r\0\x61\0n\0\x63\0\x65\0\x44\0\x65\0l\0t\0\x61\0\0\0\x2\0\x30\0\0\0\b\0U\0U\0I\0\x44\0\0\0L\0{\0\x39\0\x31\0\x39\0\x62\0\x62\0\x35\0\x35\0\x34\0-\0\x37\0\x38\0\x35\0\x64\0-\0\x34\0\x33\0\x66\0\x31\0-\0\x61\0\x36\0\x65\0\x62\0-\0\x35\0\x34\0\x38\0\x31\0\x39\0\x38\0\x35\0\x66\0\x39\0\x64\0\x37\0\x66\0}\0\0\0\x14\0I\0s\0\x42\0\x61\0\x63\0k\0p\0\x61\0\x63\0k\0\0\0\x2\0\x30\0\0\0\f\0I\0s\0M\0\x65\0\x61\0l\0\0\0\x2\0\x30\0\0\0\f\0\x41\0r\0r\0o\0w\0s\0\0\0\x2\0\x30\0\0\0\x10\0I\0s\0Q\0u\0i\0v\0\x65\0r\0\0\0\x2\0\x30\0\0\0\x1a\0s\0y\0s\0_\0U\0s\0\x61\0\x62\0i\0l\0i\0t\0y\0\0\0\x2\0\x30\0\0\0\x10\0Q\0u\0\x61\0n\0t\0i\0t\0y\0\0\0\x2\0\x31\0\0\0 \0\x43\0o\0m\0\x62\0\x61\0t\0s\0k\0i\0l\0l\0\x44\0\x65\0l\0t\0\x61\0\0\0\x2\0\x30\0\0\0 \0\x45\0n\0\x64\0u\0r\0\x61\0n\0\x63\0\x65\0R\0\x65\0s\0t\0o\0r\0\x65\0\0\0\x2\0\x30\0\0\0\x16\0R\0\x61\0n\0\x64\0o\0m\0\x42\0o\0n\0u\0s\0\0\0\x2\0\x30\0\0\0\xe\0I\0s\0\x41\0r\0m\0o\0r\0\0\0\x2\0\x30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11\weapon="@Variant(\0\0\0\x7f\0\0\0\aWeapon\0\0\0\0\x16\0S\0t\0\x65\0\x65\0l\0 \0s\0w\0o\0r\0\x64\0\0\0\0\0\0\0\t\0\0\0\n\0H\0\x61\0n\0\x64\0s\0\0\0\x2\0\x31\0\0\0\xe\0\x43\0l\0\x61\0s\0s\0\x65\0s\0\0\0\x4\0;\0\x36\0\0\0\b\0U\0U\0I\0\x44\0\0\0L\0{\0\x36\0\x33\0\x33\0\x34\0\x35\0\x38\0\x64\0\x37\0-\0\x35\0\x64\0\x65\0\x61\0-\0\x34\0\x61\0\x39\0\x38\0-\0\x38\0\x66\0\x37\0\x66\0-\0\x63\0\x37\0\x30\0\x34\0\x30\0\x63\0\x65\0\x32\0\x62\0\x30\0\x32\0\x38\0}\0\0\0\x14\0I\0s\0\x45\0q\0u\0i\0p\0p\0\x65\0\x64\0\0\0\x2\0\x30\0\0\0\x10\0Q\0u\0\x61\0n\0t\0i\0t\0y\0\0\0\x2\0\x31\0\0\0\x1a\0s\0y\0s\0_\0U\0s\0\x61\0\x62\0i\0l\0i\0t\0y\0\0\0\x2\0\x31\0\0\0\x1a\0\x43\0\x61\0n\0\x42\0\x65\0\x45\0q\0u\0i\0p\0p\0\x65\0\x64\0\0\0\x2\0\x31\0\0\0\x10\0I\0s\0W\0\x65\0\x61\0p\0o\0n\0\0\0\x2\0\x31\0\0\0\b\0S\0i\0z\0\x65\0\0\0\x2\0\x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2\weapon="@Variant(\0\0\0\x7f\0\0\0\aWeapon\0\0\0\0\x14\0\x42\0r\0o\0\x61\0\x64\0s\0w\0o\0r\0\x64\0\0\0\0\0\0\0\b\0\0\0\n\0H\0\x61\0n\0\x64\0s\0\0\0\x2\0\x31\0\0\0\xe\0\x43\0l\0\x61\0s\0s\0\x65\0s\0\0\0\x4\0;\0\x38\0\0\0\b\0U\0U\0I\0\x44\0\0\0L\0{\0\x38\0\x31\0\x35\0\x62\0\x35\0\x63\0\x30\0\x65\0-\0\x66\0\x35\0\x32\0\x30\0-\0\x34\0\x35\0\x36\0\x65\0-\0\x39\0\x32\0\x34\0\x36\0-\0\x64\0\x37\0\x66\0\x36\0\x32\0\x30\0\x37\0\x64\0\x31\0\x32\0\x35\0\x31\0}\0\0\0\x14\0I\0s\0\x45\0q\0u\0i\0p\0p\0\x65\0\x64\0\0\0\x2\0\x30\0\0\0\x10\0Q\0u\0\x61\0n\0t\0i\0t\0y\0\0\0\x2\0\x31\0\0\0\x1a\0\x43\0\x61\0n\0\x42\0\x65\0\x45\0q\0u\0i\0p\0p\0\x65\0\x64\0\0\0\x2\0\x31\0\0\0\x10\0I\0s\0W\0\x65\0\x61\0p\0o\0n\0\0\0\x2\0\x31\0\0\0\b\0S\0i\0z\0\x65\0\0\0\x2\0\x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3\weapon="@Variant(\0\0\0\x7f\0\0\0\aWeapon\0\0\0\0\x16\0S\0o\0m\0m\0\x65\0r\0s\0w\0\x65\0r\0\x64\0\0\0\0\0\0\0\n\0\0\0\n\0H\0\x61\0n\0\x64\0s\0\0\0\x2\0\x31\0\0\0\x12\0I\0s\0S\0p\0\x65\0\x63\0i\0\x61\0l\0\0\0\x2\0\x31\0\0\0\xe\0\x43\0l\0\x61\0s\0s\0\x65\0s\0\0\0\x4\0;\0\x36\0\0\0\b\0U\0U\0I\0\x44\0\0\0L\0{\0\x39\0\x38\0\x33\0\x65\0\x65\0\x66\0\x65\0\x35\0-\0\x32\0\x31\0\x39\0\x39\0-\0\x34\0\x37\0\x33\0\x37\0-\0\x38\0\x30\0\x65\0\x39\0-\0\x39\0\x33\0\x33\0\x65\0\x37\0\x65\0\x65\0\x36\0\x66\0\x62\0\x63\0\x39\0}\0\0\0\x14\0I\0s\0\x45\0q\0u\0i\0p\0p\0\x65\0\x64\0\0\0\x2\0\x31\0\0\0\x10\0Q\0u\0\x61\0n\0t\0i\0t\0y\0\0\0\x2\0\x31\0\0\0 \0\x43\0o\0m\0\x62\0\x61\0t\0s\0k\0i\0l\0l\0\x44\0\x65\0l\0t\0\x61\0\0\0\x2\0\x38\0\0\0\x1a\0\x43\0\x61\0n\0\x42\0\x65\0\x45\0q\0u\0i\0p\0p\0\x65\0\x64\0\0\0\x2\0\x31\0\0\0\x10\0I\0s\0W\0\x65\0\x61\0p\0o\0n\0\0\0\x2\0\x31\0\0\0\b\0S\0i\0z\0\x65\0\0\0\x2\0\x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4\weapon="@Variant(\0\0\0\x7f\0\0\0\aWeapon\0\0\0\0\x6\0\x42\0o\0w\0\0\0\0\0\0\0\b\0\0\0\n\0H\0\x61\0n\0\x64\0s\0\0\0\x2\0\x31\0\0\0\xe\0\x43\0l\0\x61\0s\0s\0\x65\0s\0\0\0\x4\0;\0\x39\0\0\0\b\0U\0U\0I\0\x44\0\0\0L\0{\0\x35\0\x37\0\x38\0\x38\0\x62\0\x33\0\x66\0\x33\0-\0\x33\0\x63\0\x36\0\x38\0-\0\x34\0\x64\0\x35\0\x65\0-\0\x62\0\x39\0\x31\0\x65\0-\0\x64\0\x31\0\x39\0\x35\0\x34\0\x62\0\x30\0\x33\0\x33\0\x39\0\x62\0\x31\0}\0\0\0\x14\0I\0s\0\x45\0q\0u\0i\0p\0p\0\x65\0\x64\0\0\0\x2\0\x30\0\0\0\x10\0Q\0u\0\x61\0n\0t\0i\0t\0y\0\0\0\x2\0\x31\0\0\0\x1a\0\x43\0\x61\0n\0\x42\0\x65\0\x45\0q\0u\0i\0p\0p\0\x65\0\x64\0\0\0\x2\0\x30\0\0\0\x10\0I\0s\0W\0\x65\0\x61\0p\0o\0n\0\0\0\x2\0\x31\0\0\0\b\0S\0i\0z\0\x65\0\0\0\x2\0\x31)"</w:t>
      </w:r>
    </w:p>
    <w:p>
      <w:pPr>
        <w:pStyle w:val="PreformattedText"/>
        <w:bidi w:val="0"/>
        <w:spacing w:before="0" w:after="0"/>
        <w:jc w:val="left"/>
        <w:rPr/>
      </w:pPr>
      <w:r>
        <w:rPr/>
        <w:t>15\item=@Variant(\0\0\0\x7f\0\0\0\x5Item\0\0\0\0\x32\0K\0\x61\0z\0\x61\0n\0-\0O\0u\0\x64\0 \0P\0l\0\x61\0t\0i\0n\0u\0m\0 \0\x41\0m\0u\0l\0\x65\0t\xff\xff\xff\xff\0\0\0\xf\0\0\0\x12\0I\0s\0S\0p\0\x65\0\x63\0i\0\x61\0l\0\0\0\x2\0\x31\0\0\0\xe\0I\0s\0\x41\0r\0r\0o\0w\0\0\0\x2\0\x30\0\0\0\b\0U\0U\0I\0\x44\0\0\0L\0{\0\x39\0\x34\0\x39\0\x32\0\x39\0\x63\0\x33\0\x65\0-\0\x38\0\x62\0\x65\0\x30\0-\0\x34\0\x34\0\x66\0\x61\0-\0\x39\0\x35\0\x61\0\x34\0-\0\x66\0\x39\0\x38\0\x37\0\x37\0\x35\0\x30\0\x62\0\x36\0\x62\0\x35\0\x63\0}\0\0\0\x1c\0\x45\0n\0\x64\0u\0r\0\x61\0n\0\x63\0\x65\0\x44\0\x65\0l\0t\0\x61\0\0\0\x2\0\x30\0\0\0\f\0I\0s\0M\0\x65\0\x61\0l\0\0\0\x2\0\x30\0\0\0\x14\0I\0s\0\x42\0\x61\0\x63\0k\0p\0\x61\0\x63\0k\0\0\0\x2\0\x30\0\0\0\x10\0I\0s\0Q\0u\0i\0v\0\x65\0r\0\0\0\x2\0\x30\0\0\0\f\0\x41\0r\0r\0o\0w\0s\0\0\0\x2\0\x30\0\0\0\x10\0Q\0u\0\x61\0n\0t\0i\0t\0y\0\0\0\x2\0\x31\0\0\0\x1a\0s\0y\0s\0_\0U\0s\0\x61\0\x62\0i\0l\0i\0t\0y\0\0\0\x2\0\x30\0\0\0 \0\x43\0o\0m\0\x62\0\x61\0t\0s\0k\0i\0l\0l\0\x44\0\x65\0l\0t\0\x61\0\0\0\x2\0\x30\0\0\0\xe\0I\0s\0\x41\0r\0m\0o\0r\0\0\0\x2\0\x30\0\0\0\x16\0R\0\x61\0n\0\x64\0o\0m\0\x42\0o\0n\0u\0s\0\0\0\x2\0\x30\0\0\0 \0\x45\0n\0\x64\0u\0r\0\x61\0n\0\x63\0\x65\0R\0\x65\0s\0t\0o\0r\0\x65\0\0\0\x2\0\x30\0\0\0\b\0S\0i\0z\0\x65\0\0\0\x2\0\x31)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hiddenite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kaidisciplin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1\kaidiscipline=Sixth Sense|0</w:t>
      </w:r>
    </w:p>
    <w:p>
      <w:pPr>
        <w:pStyle w:val="PreformattedText"/>
        <w:bidi w:val="0"/>
        <w:spacing w:before="0" w:after="0"/>
        <w:jc w:val="left"/>
        <w:rPr/>
      </w:pPr>
      <w:r>
        <w:rPr/>
        <w:t>2\kaidiscipline=Healing|0</w:t>
      </w:r>
    </w:p>
    <w:p>
      <w:pPr>
        <w:pStyle w:val="PreformattedText"/>
        <w:bidi w:val="0"/>
        <w:spacing w:before="0" w:after="0"/>
        <w:jc w:val="left"/>
        <w:rPr/>
      </w:pPr>
      <w:r>
        <w:rPr/>
        <w:t>3\kaidiscipline=Weaponskill|0|5</w:t>
      </w:r>
    </w:p>
    <w:p>
      <w:pPr>
        <w:pStyle w:val="PreformattedText"/>
        <w:bidi w:val="0"/>
        <w:spacing w:before="0" w:after="0"/>
        <w:jc w:val="left"/>
        <w:rPr/>
      </w:pPr>
      <w:r>
        <w:rPr/>
        <w:t>4\kaidiscipline=Mind Over Matter|0</w:t>
      </w:r>
    </w:p>
    <w:p>
      <w:pPr>
        <w:pStyle w:val="PreformattedText"/>
        <w:bidi w:val="0"/>
        <w:spacing w:before="0" w:after="0"/>
        <w:jc w:val="left"/>
        <w:rPr/>
      </w:pPr>
      <w:r>
        <w:rPr/>
        <w:t>5\kaidiscipline=Tracking|0</w:t>
      </w:r>
    </w:p>
    <w:p>
      <w:pPr>
        <w:pStyle w:val="PreformattedText"/>
        <w:bidi w:val="0"/>
        <w:spacing w:before="0" w:after="0"/>
        <w:jc w:val="left"/>
        <w:rPr/>
      </w:pPr>
      <w:r>
        <w:rPr/>
        <w:t>6\kaidiscipline=Animal Kinship|0</w:t>
      </w:r>
    </w:p>
    <w:p>
      <w:pPr>
        <w:pStyle w:val="PreformattedText"/>
        <w:bidi w:val="0"/>
        <w:spacing w:before="0" w:after="0"/>
        <w:jc w:val="left"/>
        <w:rPr/>
      </w:pPr>
      <w:r>
        <w:rPr/>
        <w:t>7\kaidiscipline=Mindshield|0</w:t>
      </w:r>
    </w:p>
    <w:p>
      <w:pPr>
        <w:pStyle w:val="PreformattedText"/>
        <w:bidi w:val="0"/>
        <w:spacing w:before="0" w:after="0"/>
        <w:jc w:val="left"/>
        <w:rPr/>
      </w:pPr>
      <w:r>
        <w:rPr/>
        <w:t>8\kaidiscipline=Camouflage|0</w:t>
      </w:r>
    </w:p>
    <w:p>
      <w:pPr>
        <w:pStyle w:val="PreformattedText"/>
        <w:bidi w:val="0"/>
        <w:spacing w:before="0" w:after="0"/>
        <w:jc w:val="left"/>
        <w:rPr/>
      </w:pPr>
      <w:r>
        <w:rPr/>
        <w:t>9\kaidiscipline=Hunting|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\kaidiscipline=Mindblast|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\kaidiscipline=Weaponmastery|0|6|8|9|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\kaidiscipline=Curing|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\kaidiscipline=Divination|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=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