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syslog.info syslogd started: BusyBox v1.19.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Display Text:   Waiting for eMMC device...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N9 ubiboot ver. 0.3.6 (tiny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kernel Linux (none) 2.6.32.54-ubiboot-02-b #5 PREEMPT Mon Jan 6 23:09:55 EET 2014 armv7l GNU/Linux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Rootfs build info: ROOTFS created by juice@osiris on Mon Jan  6 23:08:59 EET 2014 (svn rev. 83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Mounted /dev/mmcblk0p1 on /mnt/1 as VF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Mounted /dev/mmcblk0p2 on /mnt/2 as EXT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4 (none) user.notice root: Mounted /dev/mmcblk0p3 on /mnt/3 as EXT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5 (none) user.notice root: Mounted /dev/mmcblk0p4 on /mnt/4 as EXF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5 (none) user.notice root: Mounted /dev/mmcblk0p5 on /mnt/5 as EXT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5 (none) user.notice root: Mounted /dev/mmcblk0p6 on /mnt/6 as EXT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5 (none) user.notice root: Could not mount /dev/mmcblk0p7 on /mnt/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15 (none) user.notice root: Found /mnt/1/boot/ubiboot.conf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Copied archive /mnt/1/boot/ubiboot-02.menus.cpio (md5sum=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Config version is 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Archive cpio version is 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Archive cpio build info: CPIO packed by juice@osiris on Tue Oct 29 23:54:26 EET 2013 (svn rev. 65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bootreason: us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bootmode: normal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Started watchdog kick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Started maintanance mo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Display Text: Welcome to N9 Ubiboot ver. 0.3.6 (tiny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Display Text:   (Boot loader is based on MOSLO ver. 0.0.13.1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eb 24 16:59:33 (none) user.notice root: Display Text: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1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2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5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3 (none) user.notice root: Umounting /mnt/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4 (none) user.notice root: Display Text:   Try 1 (0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Display Text:   Partitons exported successifully via US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Display Text:   Configured 192.168.2.15 on USB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Not starting DHCP server (tiny version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Starting TELNET serv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Display Text:   Starting TELNET server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6:59:35 (none) user.notice root: Not starting SSH server (tiny version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Exit maintanance mode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1 on /mnt/1 as VF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2 on /mnt/2 as EXT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3 on /mnt/3 as EXT4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4 on /mnt/4 as EXFAT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5 on /mnt/5 as EXT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Mounted /dev/mmcblk0p6 on /mnt/6 as EXT3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5 (none) user.notice root: Could not mount /dev/mmcblk0p7 on /mnt/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6 (none) user.notice root: Failed to start menu launcher!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6 (none) user.notice root: Saving ubiboot log files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b 24 17:01:26 (none) user.notice root: logfile partition is mounted to /mnt/1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brutCar" w:customStyle="1">
    <w:name w:val="Texte brut Car"/>
    <w:basedOn w:val="DefaultParagraphFont"/>
    <w:link w:val="PlainText"/>
    <w:uiPriority w:val="99"/>
    <w:qFormat/>
    <w:rsid w:val="00f653d1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ebrutCar"/>
    <w:uiPriority w:val="99"/>
    <w:unhideWhenUsed/>
    <w:qFormat/>
    <w:rsid w:val="00f653d1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2</Words>
  <Characters>3589</Characters>
  <CharactersWithSpaces>42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59:00Z</dcterms:created>
  <dc:creator>user</dc:creator>
  <dc:description/>
  <dc:language>en-US</dc:language>
  <cp:lastModifiedBy>user</cp:lastModifiedBy>
  <dcterms:modified xsi:type="dcterms:W3CDTF">2018-02-25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